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REDSTAVNICI U VIJEĆU  RODITELJA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za školsku godinu 2025./2026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AZ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DITELJ – IME I PREZI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LENA RAJAKOVI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JEŽANA MATUČEC BRATI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IDORA PAJNI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ANA DOLOŠĆAK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LIBORKA OSMA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ZANA LEVANI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ANA BERTI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N RADI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TJANA ZEK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LJANA NOVOSEL GVOZDE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RANA GOJKOVI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ijem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EMENTINA RADI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Mučna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TINA IVANUŠIĆ JUG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Mučna 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LENA PILJAK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Botinov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TINA BAREŠI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Mučna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DENKICA RAJN KOVAČEVI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Mučna 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DRIJANA RAJ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dsjednik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IDORA PAJNI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jeni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NJEŽANA MATUČEC BRATI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. odb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IDORA PAJN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3:00Z</dcterms:created>
  <dc:creator>Saša Korkut</dc:creator>
  <dc:description/>
  <cp:keywords/>
  <dc:language>en-US</dc:language>
  <cp:lastModifiedBy>Korisnik</cp:lastModifiedBy>
  <cp:lastPrinted>2014-09-15T19:14:00Z</cp:lastPrinted>
  <dcterms:modified xsi:type="dcterms:W3CDTF">2025-10-02T12:13:00Z</dcterms:modified>
  <cp:revision>2</cp:revision>
  <dc:subject/>
  <dc:title>PREDSTAVNICI U VIJEĆU UČENIKA I VIJEĆU RODITELJA U ŠK</dc:title>
</cp:coreProperties>
</file>