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DSTAVNICI U VIJEĆU UČENIKA ZA ŠKOLSKU GODINU 2025./2026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283845</wp:posOffset>
                </wp:positionV>
                <wp:extent cx="465963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UČENIK – IME I 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O RAJA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TENA SAN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ONA GOJK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TEA NOVO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BRIJELA JANUŠ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RA HOR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O BENČ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BORNA DOLOŠĆ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LIP RAD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MAJA MAND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V MUJK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TIN NOVO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RLO DEU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MINIK JANU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O RA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KAROLINA SAN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ANDREJ RAD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HELENA HORD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NJA LAS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ANA BU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A RA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MILANA VIT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ijem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UKA CRNČ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MATEO SMILJ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Mučna 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LARA PALATINU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MATEO LEVA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Mučna 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NEMANJA HANŽ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JULIA STRMEČ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Botinova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A BARE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FABIJAN KEME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Mučna 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A RAJ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BRUNO RA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Mučna 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CIJA RAJ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LEON KOVA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SJEDNIK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RA RADIĆ (8.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MJENIK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J RADANOVIĆ (7.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ISNIČA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NJA LASIĆ (8.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52pt;mso-wrap-distance-left:9pt;mso-wrap-distance-right:9pt;mso-wrap-distance-top:0pt;mso-wrap-distance-bottom:0pt;margin-top:22.3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82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UČENIK – IME I 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O RAJAK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TENA SAN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MONA GOJKOV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EA NOVO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RIJELA JAN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SARA HOR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O BENČAK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BORNA DOLOŠĆ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LIP RAD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MAJA MAND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V MUJK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TIN NOVO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LO DEUŠ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DOMINIK JANU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O RAD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KAROLINA SAN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ANDREJ RAD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HELENA HORD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NJA LASIĆ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ANA BU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 RAD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MILANA VIT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rijem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KA CRNČI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MATEO SMILJ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Mučna 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LARA PALATINU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MATEO LEVA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Mučna 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NEMANJA HANŽ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JULIA STRMEČ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Botinova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A BAREŠ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FABIJAN KEME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Mučna 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A RAJ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BRUNO RA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Mučna 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CIJA RAJ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LEON KOVA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K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 RADIĆ (8.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JENIK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ANDREJ RADANOVIĆ (7.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ISNIČA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VANJA LASIĆ (8.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6:00Z</dcterms:created>
  <dc:creator>Saša Korkut</dc:creator>
  <dc:description/>
  <cp:keywords/>
  <dc:language>en-US</dc:language>
  <cp:lastModifiedBy>Korisnik</cp:lastModifiedBy>
  <cp:lastPrinted>2010-09-05T18:33:00Z</cp:lastPrinted>
  <dcterms:modified xsi:type="dcterms:W3CDTF">2025-10-02T12:16:00Z</dcterms:modified>
  <cp:revision>2</cp:revision>
  <dc:subject/>
  <dc:title>PREDSTAVNICI U VIJEĆU UČENIKA I VIJEĆU RODITELJA U ŠK</dc:title>
</cp:coreProperties>
</file>